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7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eastAsia="仿宋_GB2312" w:cs="宋体;方正书宋_GBK" w:ascii="仿宋_GB2312" w:hAnsi="仿宋_GB2312"/>
          <w:sz w:val="32"/>
          <w:szCs w:val="32"/>
        </w:rPr>
      </w:r>
    </w:p>
    <w:tbl>
      <w:tblPr>
        <w:tblW w:w="9667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310"/>
        <w:gridCol w:w="1282"/>
        <w:gridCol w:w="1260"/>
        <w:gridCol w:w="1260"/>
        <w:gridCol w:w="2880"/>
      </w:tblGrid>
      <w:tr>
        <w:trPr>
          <w:trHeight w:val="520" w:hRule="atLeast"/>
        </w:trPr>
        <w:tc>
          <w:tcPr>
            <w:tcW w:w="9667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32"/>
                <w:szCs w:val="32"/>
              </w:rPr>
              <w:t>张掖市建筑业企业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资质证书注销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32"/>
                <w:szCs w:val="32"/>
              </w:rPr>
              <w:t>名单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企业名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证书编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有效期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有效期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资质内容</w:t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甘肃德兴建筑工程有限责任公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0"/>
                <w:szCs w:val="20"/>
              </w:rPr>
              <w:t>D3620422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0"/>
                <w:szCs w:val="20"/>
              </w:rPr>
              <w:t>2018/5/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0"/>
                <w:szCs w:val="20"/>
              </w:rPr>
              <w:t>2024/12/3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钢结构工程专业承包三级</w:t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甘肃格瑞达建设工程有限公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0"/>
                <w:szCs w:val="20"/>
              </w:rPr>
              <w:t>D3620585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0"/>
                <w:szCs w:val="20"/>
              </w:rPr>
              <w:t>2019/12/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0"/>
                <w:szCs w:val="20"/>
              </w:rPr>
              <w:t>2024/12/3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市政公用工程施工总承包三级</w:t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张掖市恒丰建筑工程有限公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0"/>
                <w:szCs w:val="20"/>
              </w:rPr>
              <w:t>D3620056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0"/>
                <w:szCs w:val="20"/>
              </w:rPr>
              <w:t>2018/9/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0"/>
                <w:szCs w:val="20"/>
              </w:rPr>
              <w:t>2024/12/3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建筑工程施工总承包三级</w:t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国网甘肃省张掖三新供电服务有限公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0"/>
                <w:szCs w:val="20"/>
              </w:rPr>
              <w:t>D3620346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0"/>
                <w:szCs w:val="20"/>
              </w:rPr>
              <w:t>2018/5/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0"/>
                <w:szCs w:val="20"/>
              </w:rPr>
              <w:t>2024/12/3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输变电工程专业承包三级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施工劳务不分等级</w:t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甘肃泰丰建筑安装有限公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0"/>
                <w:szCs w:val="20"/>
              </w:rPr>
              <w:t>D3620012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0"/>
                <w:szCs w:val="20"/>
              </w:rPr>
              <w:t>2015/12/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0"/>
                <w:szCs w:val="20"/>
              </w:rPr>
              <w:t>2024/12/3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钢结构工程专业承包三级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建筑工程施工总承包三级</w:t>
            </w:r>
          </w:p>
        </w:tc>
      </w:tr>
      <w:tr>
        <w:trPr>
          <w:trHeight w:val="9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甘肃京阳工程建设有限责任公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0"/>
                <w:szCs w:val="20"/>
              </w:rPr>
              <w:t>D3620200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0"/>
                <w:szCs w:val="20"/>
              </w:rPr>
              <w:t>2017/3/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0"/>
                <w:szCs w:val="20"/>
              </w:rPr>
              <w:t>2024/12/3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公路工程施工总承包三级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建筑工程施工总承包三级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市政公用工程施工总承包三级</w:t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甘肃瑞祥建筑工程有限责任公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0"/>
                <w:szCs w:val="20"/>
              </w:rPr>
              <w:t>D3620036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0"/>
                <w:szCs w:val="20"/>
              </w:rPr>
              <w:t>2015/12/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0"/>
                <w:szCs w:val="20"/>
              </w:rPr>
              <w:t>2024/12/3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建筑工程施工总承包三级</w:t>
            </w:r>
          </w:p>
        </w:tc>
      </w:tr>
      <w:tr>
        <w:trPr>
          <w:trHeight w:val="9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张掖市天德建筑安装有限责任公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0"/>
                <w:szCs w:val="20"/>
              </w:rPr>
              <w:t>D362021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0"/>
                <w:szCs w:val="20"/>
              </w:rPr>
              <w:t>2016/6/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0"/>
                <w:szCs w:val="20"/>
              </w:rPr>
              <w:t>2024/12/3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钢结构工程专业承包三级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建筑工程施工总承包三级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市政公用工程施工总承包三级</w:t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张掖市诚成建筑工程有限责任公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0"/>
                <w:szCs w:val="20"/>
              </w:rPr>
              <w:t>D3620239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0"/>
                <w:szCs w:val="20"/>
              </w:rPr>
              <w:t>2016/6/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0"/>
                <w:szCs w:val="20"/>
              </w:rPr>
              <w:t>2024/12/3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建筑工程施工总承包三级</w:t>
            </w:r>
          </w:p>
        </w:tc>
      </w:tr>
      <w:tr>
        <w:trPr>
          <w:trHeight w:val="9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张掖市通达路桥建设有限责任公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0"/>
                <w:szCs w:val="20"/>
              </w:rPr>
              <w:t>D3620209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0"/>
                <w:szCs w:val="20"/>
              </w:rPr>
              <w:t>2020/4/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0"/>
                <w:szCs w:val="20"/>
              </w:rPr>
              <w:t>2024/12/3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公路工程施工总承包三级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建筑工程施工总承包三级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市政公用工程施工总承包三级</w:t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张掖市明达建筑工程有限公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0"/>
                <w:szCs w:val="20"/>
              </w:rPr>
              <w:t>D3620239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0"/>
                <w:szCs w:val="20"/>
              </w:rPr>
              <w:t>2016/6/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0"/>
                <w:szCs w:val="20"/>
              </w:rPr>
              <w:t>2024/12/3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建筑工程施工总承包三级</w:t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甘肃和盛建筑安装工程有限公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0"/>
                <w:szCs w:val="20"/>
              </w:rPr>
              <w:t>D3620251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0"/>
                <w:szCs w:val="20"/>
              </w:rPr>
              <w:t>2016/6/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0"/>
                <w:szCs w:val="20"/>
              </w:rPr>
              <w:t>2024/12/3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钢结构工程专业承包三级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建筑工程施工总承包三级</w:t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甘肃卓凝电力工程集团有限公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0"/>
                <w:szCs w:val="20"/>
              </w:rPr>
              <w:t>D3620224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0"/>
                <w:szCs w:val="20"/>
              </w:rPr>
              <w:t>2017/5/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0"/>
                <w:szCs w:val="20"/>
              </w:rPr>
              <w:t>2024/12/3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电力工程施工总承包三级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甘肃鹏煜建筑安装有限公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0"/>
                <w:szCs w:val="20"/>
              </w:rPr>
              <w:t>D3620209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0"/>
                <w:szCs w:val="20"/>
              </w:rPr>
              <w:t>2016/6/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0"/>
                <w:szCs w:val="20"/>
              </w:rPr>
              <w:t>2024/12/3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建筑工程施工总承包三级</w:t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张掖鸿康工程建筑有限责任公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0"/>
                <w:szCs w:val="20"/>
              </w:rPr>
              <w:t>D3620199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0"/>
                <w:szCs w:val="20"/>
              </w:rPr>
              <w:t>2018/11/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0"/>
                <w:szCs w:val="20"/>
              </w:rPr>
              <w:t>2024/12/3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建筑工程施工总承包三级</w:t>
            </w:r>
          </w:p>
        </w:tc>
      </w:tr>
      <w:tr>
        <w:trPr>
          <w:trHeight w:val="7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张掖市旭峰建筑工程有限公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0"/>
                <w:szCs w:val="20"/>
              </w:rPr>
              <w:t>D3620017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0"/>
                <w:szCs w:val="20"/>
              </w:rPr>
              <w:t>2015/12/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0"/>
                <w:szCs w:val="20"/>
              </w:rPr>
              <w:t>2024/12/3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建筑工程施工总承包三级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起重设备安装工程专业承包三级</w:t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甘肃路宝建筑安装工程有限责任公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0"/>
                <w:szCs w:val="20"/>
              </w:rPr>
              <w:t>D3620276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0"/>
                <w:szCs w:val="20"/>
              </w:rPr>
              <w:t>2020/1/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0"/>
                <w:szCs w:val="20"/>
              </w:rPr>
              <w:t>2024/12/3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建筑工程施工总承包三级</w:t>
            </w:r>
          </w:p>
        </w:tc>
      </w:tr>
      <w:tr>
        <w:trPr>
          <w:trHeight w:val="7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张掖市瑞星建筑工程有限责任公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0"/>
                <w:szCs w:val="20"/>
              </w:rPr>
              <w:t>D3620039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0"/>
                <w:szCs w:val="20"/>
              </w:rPr>
              <w:t>2016/2/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0"/>
                <w:szCs w:val="20"/>
              </w:rPr>
              <w:t>2024/12/3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钢结构工程专业承包三级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市政公用工程施工总承包三级</w:t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张掖市恒泰建筑工程有限责任公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0"/>
                <w:szCs w:val="20"/>
              </w:rPr>
              <w:t>D3620104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0"/>
                <w:szCs w:val="20"/>
              </w:rPr>
              <w:t>2016/2/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0"/>
                <w:szCs w:val="20"/>
              </w:rPr>
              <w:t>2024/12/3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建筑工程施工总承包三级</w:t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甘肃隆盛天成巍建设工程集团有限责任公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0"/>
                <w:szCs w:val="20"/>
              </w:rPr>
              <w:t>D3620182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0"/>
                <w:szCs w:val="20"/>
              </w:rPr>
              <w:t>2018/5/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0"/>
                <w:szCs w:val="20"/>
              </w:rPr>
              <w:t>2024/12/3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市政公用工程施工总承包三级</w:t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甘肃华宇建筑工程有限责任公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0"/>
                <w:szCs w:val="20"/>
              </w:rPr>
              <w:t>D3620225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0"/>
                <w:szCs w:val="20"/>
              </w:rPr>
              <w:t>2017/8/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0"/>
                <w:szCs w:val="20"/>
              </w:rPr>
              <w:t>2024/12/3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建筑工程施工总承包三级</w:t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张掖市锦鑫建筑安装有限公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0"/>
                <w:szCs w:val="20"/>
              </w:rPr>
              <w:t>D3620219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0"/>
                <w:szCs w:val="20"/>
              </w:rPr>
              <w:t>2016/6/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0"/>
                <w:szCs w:val="20"/>
              </w:rPr>
              <w:t>2024/12/3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建筑工程施工总承包三级</w:t>
            </w:r>
          </w:p>
        </w:tc>
      </w:tr>
      <w:tr>
        <w:trPr>
          <w:trHeight w:val="13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甘肃甘霖工程建设有限公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0"/>
                <w:szCs w:val="20"/>
              </w:rPr>
              <w:t>D3620464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0"/>
                <w:szCs w:val="20"/>
              </w:rPr>
              <w:t>2020/12/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0"/>
                <w:szCs w:val="20"/>
              </w:rPr>
              <w:t>2024/12/3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城市及道路照明工程专业承包三级环保工程专业承包三级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建筑工程施工总承包三级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市政公用工程施工总承包三级</w:t>
            </w:r>
          </w:p>
        </w:tc>
      </w:tr>
      <w:tr>
        <w:trPr>
          <w:trHeight w:val="7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张掖市凯隆机械化施工有限公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0"/>
                <w:szCs w:val="20"/>
              </w:rPr>
              <w:t>D3620218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0"/>
                <w:szCs w:val="20"/>
              </w:rPr>
              <w:t>2016/6/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0"/>
                <w:szCs w:val="20"/>
              </w:rPr>
              <w:t>2024/12/3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公路工程施工总承包三级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水利水电工程施工总承包三级</w:t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张掖市鑫胜建筑机械设备租赁有限公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0"/>
                <w:szCs w:val="20"/>
              </w:rPr>
              <w:t>D3620225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0"/>
                <w:szCs w:val="20"/>
              </w:rPr>
              <w:t>2016/6/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0"/>
                <w:szCs w:val="20"/>
              </w:rPr>
              <w:t>2024/12/3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起重设备安装工程专业承包三级</w:t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张掖市昀昊建筑工程机械有限责任公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0"/>
                <w:szCs w:val="20"/>
              </w:rPr>
              <w:t>D3620239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0"/>
                <w:szCs w:val="20"/>
              </w:rPr>
              <w:t>2016/6/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0"/>
                <w:szCs w:val="20"/>
              </w:rPr>
              <w:t>2024/12/3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起重设备安装工程专业承包三级</w:t>
            </w:r>
          </w:p>
        </w:tc>
      </w:tr>
      <w:tr>
        <w:trPr>
          <w:trHeight w:val="7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张掖市誉鑫建筑安装有限责任公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0"/>
                <w:szCs w:val="20"/>
              </w:rPr>
              <w:t>D3620217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0"/>
                <w:szCs w:val="20"/>
              </w:rPr>
              <w:t>2016/6/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0"/>
                <w:szCs w:val="20"/>
              </w:rPr>
              <w:t>2024/12/3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建筑工程施工总承包三级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市政公用工程施工总承包三级</w:t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甘肃洪林建筑工程有限责任公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0"/>
                <w:szCs w:val="20"/>
              </w:rPr>
              <w:t>D3620103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0"/>
                <w:szCs w:val="20"/>
              </w:rPr>
              <w:t>2016/2/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0"/>
                <w:szCs w:val="20"/>
              </w:rPr>
              <w:t>2024/12/3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建筑工程施工总承包三级</w:t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张掖市东盛园林绿化有限责任公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0"/>
                <w:szCs w:val="20"/>
              </w:rPr>
              <w:t>D3620558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0"/>
                <w:szCs w:val="20"/>
              </w:rPr>
              <w:t>2019/8/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0"/>
                <w:szCs w:val="20"/>
              </w:rPr>
              <w:t>2024/12/3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市政公用工程施工总承包三级</w:t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张掖市鸿基建筑工程有限责任公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0"/>
                <w:szCs w:val="20"/>
              </w:rPr>
              <w:t>D3620104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0"/>
                <w:szCs w:val="20"/>
              </w:rPr>
              <w:t>2016/2/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0"/>
                <w:szCs w:val="20"/>
              </w:rPr>
              <w:t>2024/12/3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建筑工程施工总承包三级</w:t>
            </w:r>
          </w:p>
        </w:tc>
      </w:tr>
      <w:tr>
        <w:trPr>
          <w:trHeight w:val="7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张掖市七建建筑安装有限责任公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0"/>
                <w:szCs w:val="20"/>
              </w:rPr>
              <w:t>D3620015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0"/>
                <w:szCs w:val="20"/>
              </w:rPr>
              <w:t>2021/3/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0"/>
                <w:szCs w:val="20"/>
              </w:rPr>
              <w:t>2024/12/3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钢结构工程专业承包三级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市政公用工程施工总承包三级</w:t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甘肃鑫隆建筑工程有限责任公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0"/>
                <w:szCs w:val="20"/>
              </w:rPr>
              <w:t>D3620043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0"/>
                <w:szCs w:val="20"/>
              </w:rPr>
              <w:t>2015/12/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0"/>
                <w:szCs w:val="20"/>
              </w:rPr>
              <w:t>2024/12/3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钢结构工程专业承包三级</w:t>
            </w:r>
          </w:p>
        </w:tc>
      </w:tr>
      <w:tr>
        <w:trPr>
          <w:trHeight w:val="1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甘肃银隆建筑工程有限公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0"/>
                <w:szCs w:val="20"/>
              </w:rPr>
              <w:t>D3620015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0"/>
                <w:szCs w:val="20"/>
              </w:rPr>
              <w:t>2015/12/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0"/>
                <w:szCs w:val="20"/>
              </w:rPr>
              <w:t>2024/12/3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地基基础工程专业承包三级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起重设备安装工程专业承包三级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市政公用工程施工总承包三级</w:t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张掖市陇原地基基础工程有限公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0"/>
                <w:szCs w:val="20"/>
              </w:rPr>
              <w:t>D3620223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0"/>
                <w:szCs w:val="20"/>
              </w:rPr>
              <w:t>2016/6/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0"/>
                <w:szCs w:val="20"/>
              </w:rPr>
              <w:t>2024/12/3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地基基础工程专业承包三级</w:t>
            </w:r>
          </w:p>
        </w:tc>
      </w:tr>
      <w:tr>
        <w:trPr>
          <w:trHeight w:val="9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甘肃有年金龙建筑工程有限责任公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0"/>
                <w:szCs w:val="20"/>
              </w:rPr>
              <w:t>D3620039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0"/>
                <w:szCs w:val="20"/>
              </w:rPr>
              <w:t>2020/3/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0"/>
                <w:szCs w:val="20"/>
              </w:rPr>
              <w:t>2024/12/3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地基基础工程专业承包三级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起重设备安装工程专业承包三级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甘肃方正建设咨询有限公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0"/>
                <w:szCs w:val="20"/>
              </w:rPr>
              <w:t>D3620542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0"/>
                <w:szCs w:val="20"/>
              </w:rPr>
              <w:t>2019/5/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0"/>
                <w:szCs w:val="20"/>
              </w:rPr>
              <w:t>2024/12/3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建筑工程施工总承包三级</w:t>
            </w:r>
          </w:p>
        </w:tc>
      </w:tr>
      <w:tr>
        <w:trPr>
          <w:trHeight w:val="9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0"/>
                <w:szCs w:val="20"/>
              </w:rPr>
              <w:t>3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张掖市旭晖基础机械施工有限公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0"/>
                <w:szCs w:val="20"/>
              </w:rPr>
              <w:t>D3620035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0"/>
                <w:szCs w:val="20"/>
              </w:rPr>
              <w:t>2015/12/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0"/>
                <w:szCs w:val="20"/>
              </w:rPr>
              <w:t>2024/12/3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地基基础工程专业承包三级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起重设备安装工程专业承包三级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0"/>
                <w:szCs w:val="20"/>
              </w:rPr>
              <w:t>3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甘肃泰乙建筑工程有限公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0"/>
                <w:szCs w:val="20"/>
              </w:rPr>
              <w:t>D3620382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0"/>
                <w:szCs w:val="20"/>
              </w:rPr>
              <w:t>2017/11/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0"/>
                <w:szCs w:val="20"/>
              </w:rPr>
              <w:t>2024/12/3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建筑工程施工总承包三级</w:t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0"/>
                <w:szCs w:val="20"/>
              </w:rPr>
              <w:t>3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张掖市金脉节水水电工程有限责任公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0"/>
                <w:szCs w:val="20"/>
              </w:rPr>
              <w:t>D3620455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0"/>
                <w:szCs w:val="20"/>
              </w:rPr>
              <w:t>2021/6/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0"/>
                <w:szCs w:val="20"/>
              </w:rPr>
              <w:t>2024/12/3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市政公用工程施工总承包三级</w:t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甘肃龙祥建筑工程有限责任公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0"/>
                <w:szCs w:val="20"/>
              </w:rPr>
              <w:t>D3620356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0"/>
                <w:szCs w:val="20"/>
              </w:rPr>
              <w:t>2019/10/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0"/>
                <w:szCs w:val="20"/>
              </w:rPr>
              <w:t>2024/12/3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建筑工程施工总承包三级</w:t>
            </w:r>
          </w:p>
        </w:tc>
      </w:tr>
      <w:tr>
        <w:trPr>
          <w:trHeight w:val="9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0"/>
                <w:szCs w:val="20"/>
              </w:rPr>
              <w:t>4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甘肃省河西建设安装工程有限公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0"/>
                <w:szCs w:val="20"/>
              </w:rPr>
              <w:t>D3620425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0"/>
                <w:szCs w:val="20"/>
              </w:rPr>
              <w:t>2018/7/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0"/>
                <w:szCs w:val="20"/>
              </w:rPr>
              <w:t>2024/12/3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钢结构工程专业承包三级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建筑工程施工总承包三级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石油化工工程施工总承包三级</w:t>
            </w:r>
          </w:p>
        </w:tc>
      </w:tr>
      <w:tr>
        <w:trPr>
          <w:trHeight w:val="7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0"/>
                <w:szCs w:val="20"/>
              </w:rPr>
              <w:t>4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甘肃裕隆建筑安装有限责任公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0"/>
                <w:szCs w:val="20"/>
              </w:rPr>
              <w:t>D3620016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0"/>
                <w:szCs w:val="20"/>
              </w:rPr>
              <w:t>2016/10/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0"/>
                <w:szCs w:val="20"/>
              </w:rPr>
              <w:t>2024/12/3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钢结构工程专业承包三级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市政公用工程施工总承包三级</w:t>
            </w:r>
          </w:p>
        </w:tc>
      </w:tr>
      <w:tr>
        <w:trPr>
          <w:trHeight w:val="1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0"/>
                <w:szCs w:val="20"/>
              </w:rPr>
              <w:t>4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甘肃宏鑫建设工程有限公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0"/>
                <w:szCs w:val="20"/>
              </w:rPr>
              <w:t>D3620223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0"/>
                <w:szCs w:val="20"/>
              </w:rPr>
              <w:t>2016/6/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0"/>
                <w:szCs w:val="20"/>
              </w:rPr>
              <w:t>2024/12/3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公路工程施工总承包三级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市政公用工程施工总承包三级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输变电工程专业承包三级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水利水电工程施工总承包三级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0"/>
                <w:szCs w:val="20"/>
              </w:rPr>
              <w:t>4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民乐县阳光水利水电工程有限公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0"/>
                <w:szCs w:val="20"/>
              </w:rPr>
              <w:t>D3620016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0"/>
                <w:szCs w:val="20"/>
              </w:rPr>
              <w:t>2015/12/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0"/>
                <w:szCs w:val="20"/>
              </w:rPr>
              <w:t>2024/12/3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公路路基工程专业承包三级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预拌混凝土专业承包不分等级</w:t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民乐县顺源市政建设有限责任公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0"/>
                <w:szCs w:val="20"/>
              </w:rPr>
              <w:t>D3620201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0"/>
                <w:szCs w:val="20"/>
              </w:rPr>
              <w:t>2016/6/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0"/>
                <w:szCs w:val="20"/>
              </w:rPr>
              <w:t>2024/12/3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市政公用工程施工总承包三级</w:t>
            </w:r>
          </w:p>
        </w:tc>
      </w:tr>
      <w:tr>
        <w:trPr>
          <w:trHeight w:val="12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0"/>
                <w:szCs w:val="20"/>
              </w:rPr>
              <w:t>4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甘肃西北福原建筑工程有限责任公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0"/>
                <w:szCs w:val="20"/>
              </w:rPr>
              <w:t>D3620399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0"/>
                <w:szCs w:val="20"/>
              </w:rPr>
              <w:t>2019/7/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0"/>
                <w:szCs w:val="20"/>
              </w:rPr>
              <w:t>2024/12/3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钢结构工程专业承包三级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公路工程施工总承包三级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建筑工程施工总承包三级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市政公用工程施工总承包三级</w:t>
            </w:r>
          </w:p>
        </w:tc>
      </w:tr>
      <w:tr>
        <w:trPr>
          <w:trHeight w:val="7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0"/>
                <w:szCs w:val="20"/>
              </w:rPr>
              <w:t>4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张掖市万盛实业有限公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0"/>
                <w:szCs w:val="20"/>
              </w:rPr>
              <w:t>D3620042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0"/>
                <w:szCs w:val="20"/>
              </w:rPr>
              <w:t>2018/7/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0"/>
                <w:szCs w:val="20"/>
              </w:rPr>
              <w:t>2024/12/3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钢结构工程专业承包三级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市政公用工程施工总承包三级</w:t>
            </w:r>
          </w:p>
        </w:tc>
      </w:tr>
      <w:tr>
        <w:trPr>
          <w:trHeight w:val="7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0"/>
                <w:szCs w:val="20"/>
              </w:rPr>
              <w:t>4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甘肃荣裕建筑工程有限公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0"/>
                <w:szCs w:val="20"/>
              </w:rPr>
              <w:t>D3620149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0"/>
                <w:szCs w:val="20"/>
              </w:rPr>
              <w:t>2017/8/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0"/>
                <w:szCs w:val="20"/>
              </w:rPr>
              <w:t>2024/12/3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建筑工程施工总承包三级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市政公用工程施工总承包三级</w:t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0"/>
                <w:szCs w:val="20"/>
              </w:rPr>
              <w:t>4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高台县金利建筑有限责任公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0"/>
                <w:szCs w:val="20"/>
              </w:rPr>
              <w:t>D3620218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0"/>
                <w:szCs w:val="20"/>
              </w:rPr>
              <w:t>2016/6/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0"/>
                <w:szCs w:val="20"/>
              </w:rPr>
              <w:t>2024/12/3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建筑工程施工总承包三级</w:t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甘肃国华钢结构工程有限责任公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0"/>
                <w:szCs w:val="20"/>
              </w:rPr>
              <w:t>D3620225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0"/>
                <w:szCs w:val="20"/>
              </w:rPr>
              <w:t>2016/6/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0"/>
                <w:szCs w:val="20"/>
              </w:rPr>
              <w:t>2024/12/3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钢结构工程专业承包三级</w:t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0"/>
                <w:szCs w:val="20"/>
              </w:rPr>
              <w:t>5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甘肃省山丹县第三建筑工程有限责任公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0"/>
                <w:szCs w:val="20"/>
              </w:rPr>
              <w:t>D3620017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0"/>
                <w:szCs w:val="20"/>
              </w:rPr>
              <w:t>2015/12/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0"/>
                <w:szCs w:val="20"/>
              </w:rPr>
              <w:t>2024/12/3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市政公用工程施工总承包三级</w:t>
            </w:r>
          </w:p>
        </w:tc>
      </w:tr>
      <w:tr>
        <w:trPr>
          <w:trHeight w:val="5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0"/>
                <w:szCs w:val="20"/>
              </w:rPr>
              <w:t>5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山丹工合建筑工程公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0"/>
                <w:szCs w:val="20"/>
              </w:rPr>
              <w:t>D3620056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0"/>
                <w:szCs w:val="20"/>
              </w:rPr>
              <w:t>2016/2/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0"/>
                <w:szCs w:val="20"/>
              </w:rPr>
              <w:t>2024/12/3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0"/>
                <w:szCs w:val="20"/>
              </w:rPr>
              <w:t>建筑工程施工总承包三级</w:t>
            </w:r>
          </w:p>
        </w:tc>
      </w:tr>
    </w:tbl>
    <w:p>
      <w:pPr>
        <w:pStyle w:val="Normal"/>
        <w:rPr>
          <w:rFonts w:ascii="宋体;方正书宋_GBK" w:hAnsi="宋体;方正书宋_GBK" w:cs="宋体;方正书宋_GBK"/>
          <w:sz w:val="32"/>
          <w:szCs w:val="32"/>
        </w:rPr>
      </w:pPr>
      <w:r>
        <w:rPr>
          <w:rFonts w:cs="宋体;方正书宋_GBK" w:ascii="宋体;方正书宋_GBK" w:hAnsi="宋体;方正书宋_GBK"/>
          <w:sz w:val="32"/>
          <w:szCs w:val="32"/>
        </w:rPr>
      </w:r>
    </w:p>
    <w:p>
      <w:pPr>
        <w:pStyle w:val="Normal"/>
        <w:rPr>
          <w:rFonts w:ascii="宋体;方正书宋_GBK" w:hAnsi="宋体;方正书宋_GBK" w:cs="宋体;方正书宋_GBK"/>
          <w:sz w:val="32"/>
          <w:szCs w:val="32"/>
        </w:rPr>
      </w:pPr>
      <w:r>
        <w:rPr>
          <w:rFonts w:cs="宋体;方正书宋_GBK" w:ascii="宋体;方正书宋_GBK" w:hAnsi="宋体;方正书宋_GBK"/>
          <w:sz w:val="32"/>
          <w:szCs w:val="32"/>
        </w:rPr>
      </w:r>
    </w:p>
    <w:p>
      <w:pPr>
        <w:pStyle w:val="Normal"/>
        <w:rPr>
          <w:rFonts w:ascii="宋体;方正书宋_GBK" w:hAnsi="宋体;方正书宋_GBK" w:cs="宋体;方正书宋_GBK"/>
          <w:sz w:val="32"/>
          <w:szCs w:val="32"/>
          <w:lang w:val="en-US" w:eastAsia="zh-CN"/>
        </w:rPr>
      </w:pPr>
      <w:r>
        <w:rPr>
          <w:rFonts w:cs="宋体;方正书宋_GBK" w:ascii="宋体;方正书宋_GBK" w:hAnsi="宋体;方正书宋_GBK"/>
          <w:sz w:val="32"/>
          <w:szCs w:val="32"/>
          <w:lang w:val="en-US" w:eastAsia="zh-CN"/>
        </w:rPr>
        <w:t xml:space="preserve">                              </w:t>
      </w:r>
    </w:p>
    <w:p>
      <w:pPr>
        <w:pStyle w:val="Normal"/>
        <w:spacing w:lineRule="exact" w:line="587"/>
        <w:ind w:firstLine="645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</w:t>
      </w:r>
    </w:p>
    <w:sectPr>
      <w:type w:val="nextPage"/>
      <w:pgSz w:w="11906" w:h="16838"/>
      <w:pgMar w:left="1588" w:right="1588" w:gutter="0" w:header="0" w:top="1985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Index1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18:03:00Z</dcterms:created>
  <dc:creator>Windows 用户</dc:creator>
  <dc:description/>
  <dc:language>en-US</dc:language>
  <cp:lastModifiedBy>UOS</cp:lastModifiedBy>
  <dcterms:modified xsi:type="dcterms:W3CDTF">2025-04-01T14:39:37Z</dcterms:modified>
  <cp:revision>1</cp:revision>
  <dc:subject/>
  <dc:title>张掖市住房和城乡建设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437C1F390C61D6336FE367898479D4</vt:lpwstr>
  </property>
  <property fmtid="{D5CDD505-2E9C-101B-9397-08002B2CF9AE}" pid="3" name="KSOProductBuildVer">
    <vt:lpwstr>2052-11.8.2.9958</vt:lpwstr>
  </property>
  <property fmtid="{D5CDD505-2E9C-101B-9397-08002B2CF9AE}" pid="4" name="KSOTemplateDocerSaveRecord">
    <vt:lpwstr>eyJoZGlkIjoiMWJmNjRiOWI4Zjc0MDA3ZmFjNTJhOWRiNWEzYzcwM2IiLCJ1c2VySWQiOiI1MjEyNjE3NjgifQ==</vt:lpwstr>
  </property>
</Properties>
</file>