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张掖市自然资源领域已入库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7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市本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树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王继春、周民华、李生武、尚雪巍、寇俊之、胡永琴、李海霞、郭光超、李其美、唐 毅、曹玉琴、于 宁、陈 婕、李 磊、把晓蓉、展 艳、陈婧珍、王永前、郝越林、 杨玉红、马正昌、孙川江、王小燕、齐 炫、赵 静、肖惠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高台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 凯、李文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山丹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育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陈建波、王 锋、常怀智、徐安民、李自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肃南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屈建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6:06Z</dcterms:created>
  <dc:creator>Administrator</dc:creator>
  <dc:description/>
  <dc:language>en-US</dc:language>
  <cp:lastModifiedBy>杜志学</cp:lastModifiedBy>
  <dcterms:modified xsi:type="dcterms:W3CDTF">2025-03-12T08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217FD91AD4110A82A62FEFD0E18B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4NTNlNTZmZTkxMmJjMzIwZGFhYjI3ZDYyNzJjYmYiLCJ1c2VySWQiOiI4ODAxNTc5OTUifQ==</vt:lpwstr>
  </property>
</Properties>
</file>